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НА ОПШТИНА АЕРОДРОМ</w:t>
      </w:r>
      <w:r>
        <w:rPr>
          <w:rFonts w:cs="Arial" w:ascii="Arial" w:hAnsi="Arial"/>
          <w:b/>
          <w:sz w:val="40"/>
          <w:szCs w:val="40"/>
          <w:lang w:val="en-US"/>
        </w:rPr>
        <w:t xml:space="preserve"> - </w:t>
      </w:r>
      <w:r>
        <w:rPr>
          <w:rFonts w:cs="Arial" w:ascii="Arial" w:hAnsi="Arial"/>
          <w:b/>
          <w:sz w:val="40"/>
          <w:szCs w:val="40"/>
        </w:rPr>
        <w:t>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2                      год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65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7802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 xml:space="preserve">јануари 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Arial" w:ascii="Arial" w:hAnsi="Arial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весник на РМ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5/02</w:t>
      </w:r>
      <w:r>
        <w:rPr>
          <w:rFonts w:cs="MAC C Times" w:ascii="MAC C Times" w:hAnsi="MAC C Times"/>
        </w:rPr>
        <w:t xml:space="preserve">) </w:t>
      </w:r>
      <w:r>
        <w:rPr>
          <w:rFonts w:cs="Arial" w:ascii="Arial" w:hAnsi="Arial"/>
        </w:rPr>
        <w:t>и член 52 став 1 од Статутот на Општина Аеродром</w:t>
      </w:r>
      <w:r>
        <w:rPr>
          <w:rFonts w:cs="MAC C Times" w:ascii="MAC C Times" w:hAnsi="MAC C Times"/>
        </w:rPr>
        <w:t xml:space="preserve"> ("</w:t>
      </w:r>
      <w:r>
        <w:rPr>
          <w:rFonts w:cs="Arial" w:ascii="Arial" w:hAnsi="Arial"/>
        </w:rPr>
        <w:t>Службен гласник на Град Скопје</w:t>
      </w:r>
      <w:r>
        <w:rPr>
          <w:rFonts w:cs="MAC C Times" w:ascii="MAC C Times" w:hAnsi="MAC C Times"/>
        </w:rPr>
        <w:t xml:space="preserve">" </w:t>
      </w:r>
      <w:r>
        <w:rPr>
          <w:rFonts w:cs="Arial" w:ascii="Arial" w:hAnsi="Arial"/>
        </w:rPr>
        <w:t>број 07/05</w:t>
      </w:r>
      <w:r>
        <w:rPr>
          <w:rFonts w:cs="MAC C Times" w:ascii="MAC C Times" w:hAnsi="MAC C Times"/>
        </w:rPr>
        <w:t>)</w:t>
      </w:r>
      <w:r>
        <w:rPr/>
        <w:t xml:space="preserve">, </w:t>
      </w:r>
      <w:r>
        <w:rPr>
          <w:rFonts w:cs="Arial" w:ascii="Arial" w:hAnsi="Arial"/>
        </w:rPr>
        <w:t>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објавување на Одлукат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измена и дополнување на Одлуката за задолжување на градоначалникот на Општина Аеродром за преземање  активности за распишување конкурс за избор на химна на Општина Аеродр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Се објавува, Одлуката </w:t>
      </w:r>
      <w:r>
        <w:rPr>
          <w:rFonts w:cs="Arial" w:ascii="Arial" w:hAnsi="Arial"/>
          <w:lang w:val="ru-RU"/>
        </w:rPr>
        <w:t>измена и дополнување на Одлуката за задолжување на градоначалникот на Општина Аеродром за презема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ктивности за распишување конкурс за избор на химна на Општина Аеродром</w:t>
      </w:r>
      <w:r>
        <w:rPr>
          <w:rFonts w:cs="Arial" w:ascii="Arial" w:hAnsi="Arial"/>
          <w:lang w:val="mk-MK"/>
        </w:rPr>
        <w:t>, донесена на седумдесет и шестата седница на Советот на Општина Аеродром, одржана на ден 16.01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08 -280/ 3                                                                                       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ануари 2008 година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Кирил Тодоровски с.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Врз основа на член 24 став 1 точка 37 од Статутот на Општина Аеродром („Службен гласник на Град Скопје“ број 07/05), </w:t>
      </w:r>
      <w:r>
        <w:rPr>
          <w:rFonts w:cs="Arial" w:ascii="Arial" w:hAnsi="Arial"/>
          <w:lang w:val="ru-RU"/>
        </w:rPr>
        <w:t xml:space="preserve">Советот на Општина Аеродром на својата седумдесет и шестата седница, одржана на ден 16.01.2008 година, ја донесе следната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за измена и дополнување на Одлуката за задолжување на градоначалникот на Општина Аеродром за преземање  активности за распишување конкурс за избор на химна на Општина Аеродро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о оваа Одлука се менува и дополнува Одлуката за задолжување на градоначалникот на Општина Аеродром за преземање активности за распишување конкурс за избор на химна на Општина Аеродром,  со број 07-65/4 од 10.01.2008 година, така што во член 5 по ставот 2 се додаваат став 3 и 4 кои гласат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>Избраното идејно решение ќе биде наградено со износ од 30.000,00 денар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авените идејни решенија нема да се враќаат“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 во 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.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280/2 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ануари 2008 година                                                              на општина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за објавување на Одлуката за именување претставник од Општина Аеродром за член во Училишниот одбор на ОУ "Лазо Ангеловски" на Општина Аеродром во Градот Скопје</w: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Се објавува, Одлуката за именување претставник од Општина Аеродром за член во Училишниот одбор на ОУ "Лазо Ангеловски" на Општина Аеродром во Градот Скопје, донесена на седумдесет и шестата седница на Советот на Општина Аеродром, одржана на ден 16.01.2008 година.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8 -280/5                                                                                     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21 јануари 2008 година                                       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Кирил Тодоровски с.р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елн 36 од Законот за локална самоуправа ("Службен весник на РМ" бр.05/02), член 24 точка 36 од Статутот на Општина Аеродром ("Службен гласник на Град Скопје" бр.07/05), а во согласност со член 57 став 6 од Законот за изменување и дополнување на законот за основно образование ("Службен весник на РМ" бр.63/04), Советот на Општина Аеродром на седумдесет и шестата седница одржана на ден 16.01.2008 година донесе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 Д Л У К А</w: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за именување претставник од Општина Аеродром за член во Училишниот одбор на ОУ "Лазо Ангеловски" на Општина Аеродром во Градот Скопје</w:t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left="960" w:hanging="96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член 1 </w:t>
      </w:r>
    </w:p>
    <w:p>
      <w:pPr>
        <w:pStyle w:val="Normal"/>
        <w:ind w:left="960" w:hanging="96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о оваа Одлука се именува </w:t>
      </w:r>
      <w:r>
        <w:rPr>
          <w:rFonts w:cs="Arial" w:ascii="Arial" w:hAnsi="Arial"/>
          <w:b/>
          <w:lang w:val="mk-MK"/>
        </w:rPr>
        <w:t xml:space="preserve">Илиевски Фиданчо </w:t>
      </w:r>
      <w:r>
        <w:rPr>
          <w:rFonts w:cs="Arial" w:ascii="Arial" w:hAnsi="Arial"/>
          <w:lang w:val="mk-MK"/>
        </w:rPr>
        <w:t>за член на Училишниот одбор на ОУ "Лазо Ангеловски" на Општина Аеродром во Градот Скопје, како претставник на Општина Аеродром, на местото на досегашниот член Бранко Петревски, кој е починат.</w:t>
      </w:r>
      <w:r>
        <w:rPr>
          <w:rFonts w:cs="MAC C Times" w:ascii="MAC C Times" w:hAnsi="MAC C Times"/>
          <w:lang w:val="mk-MK"/>
        </w:rPr>
        <w:t xml:space="preserve"> </w:t>
      </w:r>
    </w:p>
    <w:p>
      <w:pPr>
        <w:pStyle w:val="Normal"/>
        <w:ind w:left="960" w:hanging="96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960" w:hanging="9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960" w:hanging="96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 Одлука  влегува во сила со денот на објавувањето во "Службен гласник на Општина Аеродром"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280/4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21 јануари 2008 година                                        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на општина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за објавување на Одлуката за формирање на Комисија за процена на штета настаната од природни непогоди, епидемии, епизоотии и други несреќи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Се објавува, Одлуката за формирање на Комисија за процена на штета настаната од природни непогоди, епидемии, епизоотии и други несреќи, донесена на седумдесет и шестата седница на Советот на Општина Аеродром, одржана на ден 16.01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 08 - 280 / 7                                                                                     Градоначалник  21 јануари 2008 година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  Кирил Тодоровски с.р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Врз основа на член 36 став 1 точка 15 од Законот за локална самоуправа („Службен весник на РМ“ број 05/02), член 143 од Законот  за заштита и спасување („Службен весник на РМ“ број 36/04)  </w:t>
      </w:r>
      <w:r>
        <w:rPr>
          <w:rFonts w:cs="Arial" w:ascii="Arial" w:hAnsi="Arial"/>
          <w:lang w:val="ru-RU"/>
        </w:rPr>
        <w:t xml:space="preserve">Советот на Општина Аеродром на својата седумдесет и шеста седница, одржана на ден 16.01. 2008 година, ја донесе следната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Д Л У К 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 xml:space="preserve">за формирање Комисија за процена на штета  настаната од природни непогоди, епидемии, епизоотии и други несреќи 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о оваа Одлука се  формра  Комисија за процена на штета  настаната од природни непогоди, епидемии, епизоотии и други несреќи на подрачјето на Општина Аерод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Комисијата ќе се состои од претседател и осум члена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Претседателот на Комисијата ќе се именува од вработените во надлежната служба на општинската администрација, а во Комисијата, покрај претседателот, ќе членуваат двајца претставници од Советот на Општина Аеродром, Советот на Град Скопје, двајца претставници од општинската администрација и двајца претставници од осигурителните друштва во Скопје со звање овластени проценители на штети.  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3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ијата од член 2  на оваа Одлука е долж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Да изврши процена и утврдување на штетата, согласно Единствената методологија за процена на штетите од елементарни и други непогоди, во зависност од тоа од каква непогода или друга несреќа е настаната штет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рдувањето на висината на штетата да се започне веднаш по настанувањето на непогодата, а најдоцна 30 (триесет) дена од престанокот на непого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изработи збирен извештај  за проценетите штети  на подрачјето на  Општината и да го достави до Советот на Општината на разгледувањ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воениот  извештај да го достави до Републичката комисија за процена на ште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врши и други работи  согласно Законот за заштита и спасување и другите законски прописи што ја уредуваат оваа проблемати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4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Претседателот и членовите на Комисијата ќе се именуваат со посебна Одлука и нивниот состав може да се менува само со Одлука на Советот на Општината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ндатот на претседателот, заменик-претседателот и членовите на Комисијата трае 4 (четири)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Оваа Одлука стапува во сила со денот на објавувањето во </w:t>
      </w: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ru-RU"/>
        </w:rPr>
        <w:t xml:space="preserve">Службен гласник на Општина Аеродром“.  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280 / 6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ануари 2008 година                                                              на општина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за објавување на Правилникот  за начинот, условите, критериумите и постапката за доделување на признанија и награди на Општина Аеродром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бјавува, Правилникот  за начинот, условите, критериумите и постапката за доделување на признанија и награди на Општина Аеродром, донесен на седумдесет и шестата седница на Советот на Општина Аеродром, одржана на ден 16.01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 08 - 280 / 9                                                                                     Градоначалник  21 јануари 2008 година                                                             на општина 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  Кирил Тодоров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Одлуката за востановување на општински признанија и награди („Службен гласник на Општина Аеродром“ број 01/06), а во врска со член 10 од Статутот на Општина Аеродром („Службен гласник на Град Скопје“ број 07/05) Советот на Општина Аеродром на својата седумдесет и шеста седница, одржана на ден 16.01.2008 година, го донесе следниот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 Р А В И Л Н И К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начинот, условите, критериумите и постапката за доделување на признанија и награди на Општина Аеродром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Со овој Правилник се утврдува начинот, условите, критериумите и постапката за доделување на признанија и награди на Општина Аеродром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Советот на општината најмалку 30 дена пред празникот на општината распишува конкурс за прием на предлози за доделување на општински признанија и награди со писмено образложение, кој трае 7 дена од денот на неговото објавување во дневниот печат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Пристигнатите предлози се доставуваат до Комисија за признанија и награди која е должна во рок од 14 дена од денот на завршувањето на конкурсот на Советот да му достави предлог за доделување на општински признанија и награди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4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длука за доделување на општински признанија и награди донесува Советот на Општина Аеродром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5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пштинските  признанија и награди се доделуваат на свечена седница на Советот на Општината закажана за таа пригод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пштинските  признанија и награди ги врачува Градоначалникот на општината, а во негово отсуство Претседателот на Советот на општината, на носителот на општинското признание и награда, ако е физичко лице, односно на законскиот застапник на правното лиц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Ако носителот на општинското признание и награда не е присутен или е починат, истото му се предава на членовите на неговото семејство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Како членови на семејството во смисла на овој правилник се сметаат брачниот другар, децата, внуците, родителите и браќата и сестри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6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пштинските признанија и награди се потпишуваат од страна на Претседателот на Советот на општината, имаат свој деловоден број и се заверуваат со печат на општинат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На носителите на наградата им се издава уверение за доделената награда.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7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пштинската администрација води регистар на доделени општинските признанија и награди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8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писот, изгледот, како и материјалите од кои се изработуваат општинските признанија и уверенијата за наградите како и содржината и формата на регистарот, го пропишува Градоначалникот на општината со свој акт.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9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вој правилник стапува во сила со денот на објавување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280 /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mk-MK"/>
        </w:rPr>
        <w:t xml:space="preserve"> 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21 јануари 2008 година                                                              на општинаАеродром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КА ИСПРА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Одлуката за доделување на електричен шпорет, објавена во „Службен гласник на Општина Аеродром“ број 01 од 10.01 2008 годи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Одлуката за доделување на електричен шпорет број 07-235/1 од 10.01.2008 година, објавена во „Службен гласник на Општина Аеродром“ број 01 од 10.01 2008 година, се врши исправка на техничка грешка и тоа:</w:t>
      </w:r>
    </w:p>
    <w:p>
      <w:pPr>
        <w:pStyle w:val="Normal"/>
        <w:ind w:firstLine="4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насловот на Одлуката наместо „семејство Иванови“ треба да стои  „семејство Иванови (Стефановиќ)“</w:t>
      </w:r>
    </w:p>
    <w:p>
      <w:pPr>
        <w:pStyle w:val="Normal"/>
        <w:ind w:left="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член 1 од Одлуката наместо „Даниела и Јордан Иванови„ треба да стои „Даниела и Јордан Иванови (Стефановиќ)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о член 3 од Одлуката наместо „семејството Иванови“ треба да стои „семејство Иванови (Стефановиќ)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н и одговорен уред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а Карајанова-Димитрушева с.р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>измена и дополнување на Одлуката за задолжување на градоначалникот на Општина Аеродром за преземањ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ru-RU"/>
        </w:rPr>
        <w:t>активности за распишување конкурс за избор на химна на Општина Аеродром</w:t>
      </w:r>
      <w:r>
        <w:rPr>
          <w:rFonts w:cs="Arial" w:ascii="Arial" w:hAnsi="Arial"/>
          <w:sz w:val="22"/>
          <w:szCs w:val="22"/>
          <w:lang w:val="mk-MK"/>
        </w:rPr>
        <w:t xml:space="preserve"> ____</w:t>
        <w:softHyphen/>
        <w:softHyphen/>
        <w:softHyphen/>
        <w:t>_______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mk-MK"/>
        </w:rPr>
        <w:t>Одлуката за именување претставник од Општина Аеродром за член во Училишниот одбор на ОУ "Лазо Ангеловски" на Општина Аеродром во Градот Скопје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___________________________  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mk-MK"/>
        </w:rPr>
        <w:t>Одлуката за формирање на Комисија за процена на штета настаната од природни непогоди, епидемии, епизоотии и други несреќи</w:t>
      </w:r>
      <w:r>
        <w:rPr>
          <w:rFonts w:cs="Arial" w:ascii="Arial" w:hAnsi="Arial"/>
          <w:sz w:val="22"/>
          <w:szCs w:val="22"/>
          <w:lang w:val="mk-MK"/>
        </w:rPr>
        <w:t xml:space="preserve"> ________________ 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mk-MK"/>
        </w:rPr>
        <w:t>Правилник за начинот, условите, критериумите и постапката за доделување на признанија и награди на Општина Аеродром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___    5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ru-RU"/>
        </w:rPr>
        <w:t>ехничка исправка</w:t>
      </w:r>
      <w:r>
        <w:rPr>
          <w:rFonts w:cs="Arial" w:ascii="Arial" w:hAnsi="Arial"/>
          <w:lang w:val="en-US"/>
        </w:rPr>
        <w:t>_______________________________________________   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вач:  Градоначалник на Општина Аеродром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Главен и одговорен уредник: Ана Карајанова-Димитрушева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л. Венјамин Мачуковски број 6,  тел. 2400-970, тираж: 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357" w:top="493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M1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960" w:leader="none"/>
      </w:tabs>
      <w:ind w:left="-180" w:right="-54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1 Verdana;Tahoma" w:hAnsi="M1 Verdana;Tahoma" w:cs="M1 Verdana;Tahom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1 Verdana;Tahoma" w:hAnsi="M1 Verdana;Tahoma" w:cs="M1 Verdana;Tahom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AC C Swiss" w:hAnsi="MAC C Swiss" w:cs="MAC C Swiss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>21</w:t>
    </w:r>
    <w:r>
      <w:rPr>
        <w:rFonts w:cs="Arial" w:ascii="Arial" w:hAnsi="Arial"/>
        <w:sz w:val="22"/>
        <w:szCs w:val="22"/>
        <w:lang w:val="mk-MK"/>
      </w:rPr>
      <w:t xml:space="preserve">  јануари  </w:t>
    </w:r>
    <w:r>
      <w:rPr>
        <w:rFonts w:cs="Arial" w:ascii="Arial" w:hAnsi="Arial"/>
        <w:sz w:val="22"/>
        <w:szCs w:val="22"/>
      </w:rPr>
      <w:t>200</w:t>
    </w:r>
    <w:r>
      <w:rPr>
        <w:rFonts w:cs="Arial" w:ascii="Arial" w:hAnsi="Arial"/>
        <w:sz w:val="22"/>
        <w:szCs w:val="22"/>
        <w:lang w:val="mk-MK"/>
      </w:rPr>
      <w:t>8</w:t>
    </w:r>
    <w:r>
      <w:rPr>
        <w:rFonts w:cs="Arial" w:ascii="Arial" w:hAnsi="Arial"/>
        <w:sz w:val="22"/>
        <w:szCs w:val="22"/>
      </w:rPr>
      <w:t xml:space="preserve"> година</w:t>
    </w:r>
    <w:r>
      <w:rPr>
        <w:rFonts w:cs="MAC C Swiss" w:ascii="MAC C Swiss" w:hAnsi="MAC C Swiss"/>
        <w:sz w:val="22"/>
        <w:szCs w:val="22"/>
      </w:rPr>
      <w:t xml:space="preserve"> </w:t>
    </w:r>
    <w:r>
      <w:rPr>
        <w:sz w:val="22"/>
        <w:szCs w:val="22"/>
      </w:rPr>
      <w:t>,,</w:t>
    </w:r>
    <w:r>
      <w:rPr>
        <w:rFonts w:cs="Arial" w:ascii="Arial" w:hAnsi="Arial"/>
        <w:sz w:val="22"/>
        <w:szCs w:val="22"/>
      </w:rPr>
      <w:t>Службен гласник на Општина Аеродром</w:t>
    </w:r>
    <w:r>
      <w:rPr>
        <w:rFonts w:cs="MAC C Swiss" w:ascii="MAC C Swiss" w:hAnsi="MAC C Swiss"/>
        <w:sz w:val="22"/>
        <w:szCs w:val="22"/>
      </w:rPr>
      <w:t xml:space="preserve">,,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2</w:t>
    </w:r>
    <w:r>
      <w:rPr>
        <w:rFonts w:cs="Arial" w:ascii="Arial" w:hAnsi="Arial"/>
        <w:sz w:val="22"/>
        <w:szCs w:val="22"/>
      </w:rPr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Fonts w:ascii="MAC C Swiss" w:hAnsi="MAC C Swiss" w:cs="MAC C Swiss"/>
        <w:sz w:val="22"/>
        <w:szCs w:val="22"/>
      </w:rPr>
    </w:pPr>
    <w:r>
      <w:rPr>
        <w:rFonts w:cs="MAC C Swiss" w:ascii="MAC C Swiss" w:hAnsi="MAC C Swis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3:00Z</dcterms:created>
  <dc:creator>ana karajanova</dc:creator>
  <dc:description/>
  <cp:keywords/>
  <dc:language>en-US</dc:language>
  <cp:lastModifiedBy>Julijana</cp:lastModifiedBy>
  <cp:lastPrinted>2009-07-03T13:51:00Z</cp:lastPrinted>
  <dcterms:modified xsi:type="dcterms:W3CDTF">2009-07-03T11:55:00Z</dcterms:modified>
  <cp:revision>489</cp:revision>
  <dc:subject/>
  <dc:title>Врз основа на член 50, став 1, точка 3 од Законот за локална самоуправа ("Службен весник на РМ" број 05/02) и член 52 став 1 о</dc:title>
</cp:coreProperties>
</file>